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VgaRow.Exe last revision is 05-22-1993 for version 1.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Patrick T. Wolfert, (c) Copyright 1993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ga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Row.Exe is a program which may be executed from the DOS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vice driver or from the DOS command prompt as a standar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hange the number of rows currently being displayed by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on either a color 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Vga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VgaRow when you want to change the number of text rows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's monitor. It will let you change rows to either 50, 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 25, 21, 14, or 12 rows with or without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hange this for a whole host of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educe eye s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revent Config.sys initialization messages from scroll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screen before they can be read; This is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rote the device driver part of the program which c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nfuse network snooper programs which transmit an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back to another node on the network, with 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ledge of the person being viewed. The NetBIOS program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ice where I have worked tosses cookies to the view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rows other than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etting up nice looking small OS/2 2.0 DOS window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ing any scroll bars around to muck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You want to see more of that spreadsheet you ha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but even just the thought of that 132 column mod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ny characters makes your eyes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ame as 5 but the 132 column mode is not supported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nice in some graphical environment you are work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7. A place for the ones I didn't think o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gaRow compatible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Row requires that the host computer have a VGA adapter and a BI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basic VGA functions of setting the scan lines, mode, an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ow has an option which disables VGA detection for those video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apable of some of the modes such as the EGA adapter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un 43 or 21 row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ow has been tested with MS DOS 3.2, IBM DOS 3.3, IBM DOS 4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DOS 5.0, and IBM OS/2 2.0 GA using a DOS Window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OS Machine and has been found to work in all cases eith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s a device driver or when invoked from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on both ISA and EISA based PCs having either a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VRAM, or an Orchid ProDesigner VGA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(and developed) under QuarterDeck's DesqView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ss any cookies but may or may not change the mode depending on how 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windows are set up and the position of the sun.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under MicroSoft Window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ow's code is complied for the 8086 meaning that it will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86 based computer or clos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patibility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OS previous to version 5 (maybe 4) do not detec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n the screen dynamically when programs such as Dir /p or Mor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n to pause. DOS 3.3 for example seems to always think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rows no matter how many or few there really are. IBM DOS 5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/p and More correctly no matter how many row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and executable format should be good for DOS 2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read that some versions of DOS 2 do not hav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ader present at the time Config.Sys is processed so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in Config.Sys. My program will not work under tho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 compatibility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Row.Exe works in any regular OS/2 DOS Command window or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or any window or full screen session of a Virtual DOS Machi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ested only VDM's booted from image files but have tested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DOS 3.3 and IBM DOS 5.0 and both allow VgaRow to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ation. VgaRow makes nice 14 row DOS windows which can be maxim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a small font applied to them yielding a scroll bar fre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mall height streching across the screen. I find it quit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ha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aimer (copied from another shareware project I comple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arries ABSOLUTLY NO warranty whatsoever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the author's system and is not guaranteed to work on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's system. The owner/author, Patrick T. Wolfert,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 caused by this program to any syste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ubt as to this program's suitability for your system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, it is distributed as shareware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try it out on your own system and upload it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tems as you would like to, but that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not to exceed one month of use you are required to pay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ten dollars ($10) per computer which will have it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modified by VgaRow payable in United State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rick T. Wol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0 Main Street, Suite 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N.Y., 10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puter licensing information is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, I will send the latest or next copy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to your address if it is supplied. Any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ly to all versions of VgaRow which have not yet be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Row may be loaded from either the Config.Sys file or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. VgaRow requires NO resident memory; Loading a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simply a convenience to prevent messages from scroll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on computers which process many programs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and Autoexe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Row may also be executed from other programs; LoadHi /G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2576 run-time bytes of memory are used by VgaRow 1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Row will always display a message indicating it's process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VgaRow from your Config.Sys file add a line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nywhere in the file where you want the screen rows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[d:][path]VgaRow.Ex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[d:] with an optional drive specification, the [path]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path specification and [options] with any op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ass to Vgarow to modify it's execution. Do not place the Vg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ation in between any device commands which must load consecu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VgaRow from the command line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:][path]VgaRow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[d:] with an optional drive specification, the [path]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path specification and [options] with any op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ass to Vgarow to modify it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to modify the operation of Vga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VgaRow are typed after it's invokation. Options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and consist of a row count or short word or abbri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typed in any order; If multiple conflict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n only the last applicable one is used since it'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write any set by prev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 VgaRow does nothing but display a quick syntax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VgaRow will set the adapter to display 50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default number of screen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           VgaRow will set the adapter to display 43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       VgaRow will set the adapter to display 28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VgaRow will set the adapter to display 25 VGA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             VgaRow will set the adapter to display 25 VGA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             VgaRow will set the adapter to display 25 EGA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             VgaRow will set the adapter to display 25 CGA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VgaRow will set the adapter to display 21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VgaRow will set the adapter to display 14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VgaRow will set the adapter to display 12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s           VgaRow will not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default for screen cl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  VgaRow will clear the screen and 'home'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Enable VGA detect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Disable VGA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Results are undefined for non-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and C may be used in place of NoCls and Cl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util\Vgarow.exe           Change rows to 50 without cl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util\Vgarow.exe Cls 28    Change rows to 28,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ow ?                            Display a help messa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ow 43 -                         Display 43 rows, no clea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able VGA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have a monochrome VGA monitor to test this program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monochrome code is untested at this time.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monochrome VGA please let me know how it turns 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or monochrome are that screen mode 3 is used instead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message colors should be plain white. No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this with was capable of emulating monochrome so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or any other for that matter) could detect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display page other than page zero as the activ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bably reset the screen to page zero a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I do not know this for sure and have not tested it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lace in OS/2 2.0 that I have not invoked it from i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DOS settings for a regular OS/2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 CGA, EGA, and VGA 25 row modes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an lines put on the screen. Each is visib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bout 3K of memory and switches to an intern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device driver and DOS EXEC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in 8086 Assembler. It was assemb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, The Brand X Assembler by Access, a very very goo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ASM, so compatible it probably could never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 to whoever wro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y of 1991 I typed in a debug script from what I think was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etter to the editor there was a small 21 byte COM file whi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28 rows. I thought that it was pretty cool and learn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video services. While learning about the video services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row counts were possible. In December 1992 after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deo adapter I made a 50 row version of the 21 byte file which g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if it could be done in Config.Sys so that I would not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s output by programs starting up in Config or Auto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I had some time to do this and so VgaRow was born. I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y 15, 1993, some hours later the first device driver version g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50 rows. Quarterdeck's Device program was very useful sinc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y program in a Desqview window without having to reboot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program freaked out (developing device drivers ten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). After the program was stable I decided to make an .EX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YS version which would load both ways and operate using the sam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rew to many many times the size of the original .SY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dded many features such as picking the rows and choos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option. Now it probably takes less space than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uld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to be released to the public is VgaRow version 1.2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Suggestions, or Criticis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welcome, send them all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rick T. Wol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0 Main Street, Suite 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N.Y., 10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VgaRow can help to make using your computer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able than it otherwise w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, Trademarks, and other prot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property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DOS is property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Hi is property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 DOS is property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is property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Row is property of Patrick T. Wol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Fini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